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7 ноября 2023 года                                                                                                                 № 37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>отдела субсид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Коплик Елена Владимировна – заместитель начальника отдела бухгалтерского учета исполнения сметы и выплаты пособия.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3 по 17 ноября 2023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3 по 17 ноября 2023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27 человек; подготовлены ответы по запросам разных инстанций – 8, сформировано запросов – 4; подготовлены акты: обследования условий проживания опекаемых несовершеннолетних детей – 1, актов сохранности жилья - 1; принято участие в заседании суда - 3; осуществлены выезды с обследованием условий проживания в семьи с несовершеннолетними детьми в д. Семеновка; совместно с КУМИ обследована 1 квартира в с. Октябрьское на соответствие требованиям законодательства для приобретения жилья для лиц из числа детей-сирот состоящих в очереди; работа в ПК Тула по назначению и перерасчету в ПКУ получателей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работа с личными делами несовершеннолетних, определенных под опеку;  в МСО подана заявка на 2 семьи для участия в фестивале приемных семей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5.11.2023 г. принято участие в заседании СППК; </w:t>
      </w:r>
      <w:r>
        <w:rPr>
          <w:rFonts w:cs="Times New Roman" w:ascii="Times New Roman" w:hAnsi="Times New Roman"/>
          <w:iCs/>
          <w:sz w:val="24"/>
          <w:szCs w:val="24"/>
        </w:rPr>
        <w:t>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ологина Анна Сергеевна</w:t>
      </w: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за неделю проконсультировано 40 человек; ведется работа по ответам на поступающие запросы и по формированию запросов, еженедельных отчетов; ведется подготовка в ПК Тула к выплате пособий; сформировано и направлено в МСО 1 личное дело на компенсацию денежных средств многодетной семье взамен приобретения земельного участка; выдана 1 справка на социальную стипендию; направлен список кандидатов из числа детей участников СВО на «Елку желаний Губернатора Челябинской области»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5.11.2023 г. принято участие в заседании СППК;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няты документы на выплату ЕСП в размере по 75 тыс. руб. на 4-х и по 50 тыс. руб. на 7-х участников СВО по контракту, по 20 тыс. руб. на 18 детей участников СВО по контракту и переданы в отдел льгот для формирования выплаты и заявки; ведется прием от администраций сельских поселений, детских садов, школ списков детей для выдачи новогодних кульков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ерман Татьяна Олегов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70 человек; осуществляется обмен данными с поставщиками услуг - выгрузка и загрузка файлов в ПК «Тула», проверка загруженных данных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ение информации в Яндекс-таблице по семьям мобилизованных, контрактников, раненых, погибших в СВО; работа по заполнению социальных карт участников СВО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3.11.2023 г. принято участие в семинаре, проводимом МСО на тему «социальная поддержка участников СВО и их семей»; </w:t>
      </w:r>
      <w:r>
        <w:rPr>
          <w:rFonts w:cs="Times New Roman" w:ascii="Times New Roman" w:hAnsi="Times New Roman"/>
          <w:iCs/>
          <w:sz w:val="24"/>
          <w:szCs w:val="24"/>
        </w:rPr>
        <w:t>сформирована выплата ЕСП в размере по 75 тыс. руб. на 4-х участников СВО по контракту, в размере по 50 тыс. руб. на 7-х участников СВО по контракту, по 20 тыс. руб. на 18 детей участников СВО по контракту, по 300 тыс. по ранению на 2-х участников СВО, заявка на денежные средства в размере 1 290 тыс. руб. направлена в МСО; список кандидатов (2 матери сыновей принимающих участие на СВО) направлен в МСО для участия на приеме Губернатора Челябинской области «День матери»; дано 15 консультаций гражданам по социальной выплате компенсации за установку ВДГО; принято 1 заявление на социальную выплату компенсации за установку ВДГО, 4 заявления на социальную выплату за погребение, в т.ч. 3 через ЕПГУ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зяева Людмила Иванов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19 человек по назначению субсидии; ведется прием и назначение дел на выплату субсидий - принято 20 заявлений (в т.ч. 8 с МФЦ, 6 с ЕПГУ), назначено - 24 дела, проверено 200 назначенных дел за ноябрь 2023 г. Работа по социальному контракту: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консультировано 12 человек; принято отчетов от граждан - 14; в работе заявлений на заключение социального контракта: 1 - на ЛПХ, 1 - самозанятость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3.10.2023 г. принято участие в заседании комиссии по социальному контракту, положительно рассмотрено 4 дела – 3 на ЛПХ и 1 на самозанятость, 1 дело с отказом по причине превышения доходов; сформирована в ПК Тула выплата по социальному контракту, заявка на денежные средства 1 009 000 руб. направлена в МСО;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планах – назначение и продление дел получателей субсидии; работа с заявлениями, поданными на заключение социального контракт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алкова Ирина Федоровна - о проделанной работе и предстоящих планах: подготовлены приказы по основной деятельности Управления  и по личному составу; подготовлен табель рабочего времени за первую половину ноября 2023 г.; работа с личными делами работников управления; ведется регистрация в программе «Контакт» входящих - 42 и исходящих - 42 документов в электронной форме; на контроле 4 документа со сроком исполнения; в планах -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- о работе отдела и планы работы: подготовлена информация по запросам МСО, администрации района; обработано 62 заявки на общую сумму 2 507 027, 04 руб.; произведена оплата по счетам за услуги на содержание здания Управления и материальных запасов; подготовлены отчеты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емегова Наталья Валерьевна - о проделанной работе и планы работы:  работа с сайтом управления по размещению актуальной информации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5.11.2023 г. принято участие в заседании президиума Совета ветеранов; 17.11.2023 г. принято участие в совещании при администрации района с главами сельских поселений</w:t>
      </w:r>
      <w:r>
        <w:rPr>
          <w:rFonts w:cs="Times New Roman" w:ascii="Times New Roman" w:hAnsi="Times New Roman"/>
          <w:iCs/>
          <w:sz w:val="24"/>
          <w:szCs w:val="24"/>
        </w:rPr>
        <w:t>; внесены изменения в муниципальную программу «Социальная поддержка граждан Октябрьского муниципального района», подготовлен паспорт программы на 2024-2026 гг.; разработана корпоративная программа «Укрепление здоровья работников УСЗН Октябрьского муниципального района»; работа по комплектованию личного дела Зубенко Е.В. на получение субсидии для приобретения жилья в собственность; произведена корректировка проекта Положения УСЗН по замечаниям МСО; «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sz w:val="10"/>
          <w:szCs w:val="10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3.10.2023 г. заседание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3.10.2023 г. заседание комиссии по социальному контракту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3.11.2023 г. участие в семинаре, проводимом МСО на тему «социальная поддержка участников СВО и их семей»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5.11.2023 г. заседание СППК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5.11.2023 г. принято участие в заседании президиума Совета ветеранов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7.11.2023 г. участие в рабочем совещании в прокуратуре района на тему «Тонкий лед. Пожарная безопасность в отопительный период»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7.11.2023 г. принято участие в совещании при администрации района с главами сельских поселений.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sz w:val="24"/>
          <w:szCs w:val="24"/>
        </w:rPr>
        <w:t>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0.11.2023 г. заседание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2.11.2023 г. участие в семинаре, проводимом МСО на тему «Создание системы долговременного ухода за гражданами пожилого возраста и инвалидами, нуждающимися в уходе»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5.11.2023 г. сопровождение матерей сыновей участников СВО на прием Губернатора Челябинской области, приуроченный ко Дню матери.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Разорвиной Е. В. – произвести подготовку к проведению мероприятия 27.11.2023 г. ко Дню матери из числа приемных семей погибших военнослужащих, принимавших участия в локальных войнах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начальника Лемеговой Н. В. и директору МУ КЦСОН Разорвиной Е. В. – принять участие 22.11.2023 г. участие в семинаре, проводимом МСО на тему «Создание системы долговременного ухода за гражданами пожилого возраста и инвалидами, нуждающимися в уходе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Вологиной А. С. – подготовить списки семей СОП и ТЖС по итогам заседания СППК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СРЦ Олейник В.В. и директору МУ КЦСОН Разорвиной Е. В. – провести профилактические беседы с родителями в семьях СОП и ТЖС на тему «Тонкий лед. Пожарная безопасность в отопительный период» с выдачей буклетов.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3-11-21T14:41:00Z</cp:lastPrinted>
  <dcterms:modified xsi:type="dcterms:W3CDTF">2023-11-21T09:41:00Z</dcterms:modified>
  <cp:revision>746</cp:revision>
  <dc:subject/>
  <dc:title>ПРОТОКОЛ № 1</dc:title>
</cp:coreProperties>
</file>